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724535" cy="758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61" t="15938" r="25197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683895" cy="6838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757555" cy="757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1252855" cy="72009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1371600" cy="614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drawing>
          <wp:inline distT="0" distB="0" distL="0" distR="0">
            <wp:extent cx="707390" cy="7073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РЕС ИНФОРМАЦИЈ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r-CS"/>
        </w:rPr>
        <w:t>Позивамо вас да се активно укључите у ра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>стручног симпозијума: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i/>
          <w:iCs/>
          <w:sz w:val="28"/>
          <w:szCs w:val="28"/>
          <w:lang w:val="sr-CS"/>
        </w:rPr>
        <w:t>ФИЗИЧКА АКТИВНОСТ ЗА ЗДРАВО СТАРЕЊ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5. новембар 2016. године од 10 до 16ч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у Амфитеатру проф. др Миливоје Матић на Факултету спорта и физичког васпитања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а у Београду, улица Благоја Паровића 156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  <w:r>
        <w:rPr>
          <w:lang w:val="sr-CS"/>
        </w:rPr>
        <w:t>Физичка активност је моћан фактор којим човек може контролисано утицати на процес старења физичких и менталних функција. Биолошки посматрано, код старије генерације се јављају карактеристични инволутивни процеси: смањује се општа физичка и радна способност, слабе чула (слух и вид пре свега), почињу проблеми са памћењем (посебно када је у питању блиска прошлост). Хроничне незаразне болести су све присутније (хипертензија, дијабетес, остеопороза...). Због нарушене укупне способности угрожен је дигнитет личности која је све теже способна и за елементарно самопослуживање, па се као последица јављају депресија, деменција, суицидне мисл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sr-CS"/>
        </w:rPr>
        <w:tab/>
        <w:t>Физичко вежбање, поред свог утицаја на мишићни тонус и кардиоваскуларни фитнес, утиче и на побољшање когниције и меморије јер снабдева мозак довољном количином кисеоника и доводи до ослобађања великих количине неурохемикалија и фактора раста, који значајно успоравају процес старења (</w:t>
      </w:r>
      <w:r>
        <w:rPr>
          <w:i/>
          <w:lang w:val="sr-CS"/>
        </w:rPr>
        <w:t>John J. Ratey 2008</w:t>
      </w:r>
      <w:r>
        <w:rPr>
          <w:lang w:val="sr-CS"/>
        </w:rPr>
        <w:t>). Вишеструко је исплативије да се инвестира у очување функционалне способности, него да се лече последице недовољне физичке активност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sr-CS"/>
        </w:rPr>
        <w:tab/>
        <w:t>Стратегија развоја спорта у Републици Србији за период 2014-2018. поставља као један од циљева: унапређење сарадње са удружењима и савезима пензионера, спортским покретима трећег доба, невладиним организацијама и гранским спортским савезима, ради повећања обухвата и развоја нових облика и садржаја који су намењени старијим особама, у функцији одржавања здравља, виталности и дигнитета.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ab/>
        <w:t xml:space="preserve">Соколски савез Србије је покренуо иницијативу да се окупе институције, организације и стручњаци који желе да заједно анализирају бројне аспекте утицаја физичке активности на здраво старење. 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ab/>
        <w:t>Факултет спорта и физичког васпитања Универзитета у Београду ставио је на располагање све своје ресурсе и преузео организациону и техничку реализацију стручног семинара, који има за циљ: да информише јавност о актуелности проблема недовољне физичке активности старијих суграђана, што у значајној мери оптерећује појединца, породицу и системе здравства и социјалне заштите, па је зато потребно да се укључи већи број стручњака из различитих области - односно, да се формира конзорцијум министарстава (Министарство за рад, запошљавање, борачка и социјална питања, Министарство просвете, науке и технолошког развоја, Министарство здравља); невладиних и спортских организација, спортских савеза, спортских центара и друштвено одговорних компанија које би даље координисано деловале.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ab/>
        <w:t>Сваки од предавача има на располагању 10-12 минута да изложи своју тему, а планирана је и кратка дискусија у оквиру тематских целина, које се реализују у блоковима од 90 минута. Планиране су и две кафе пауз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sr-CS"/>
        </w:rPr>
        <w:tab/>
        <w:t>Очекујемо да се на почетку Стручног симпозијума присутнима обрате и представници министарстава и САНУ.</w:t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/>
        <w:t>Планиране теме и предавачи:</w:t>
      </w:r>
    </w:p>
    <w:tbl>
      <w:tblPr>
        <w:tblW w:w="1055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18"/>
        <w:gridCol w:w="3302"/>
      </w:tblGrid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560" w:hanging="15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ви блок тема:</w:t>
            </w:r>
          </w:p>
          <w:p>
            <w:pPr>
              <w:pStyle w:val="Normal"/>
              <w:autoSpaceDE w:val="false"/>
              <w:ind w:left="1560" w:hanging="15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ио-психо-социјални аспекти старењ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ч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60+ Демографски аспекти геронтологиј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ски факултет УБ, Катедра за демографију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рјана Девеџић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Биологија старења  и карактеристичне болести старијих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од за геронтологију (БГ или Србија) и палијативно збрињавањ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 Горан Шево 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оцијална мобилизација и партнерски односи у циљу промоције физичке активности код старих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ЈЗ Милан Јовановић Батут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Мирјана Тошић, спец. социјалне медицине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дравље старијих особа – резултати истраживања здравља становништва Србиј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ЈЗ Милан Јовановић Батут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 Катарина Боричић,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ец. социјалне медицине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начај физичке активности за активно старење – Социолошки аспекти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озофски факултет у Београду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Слађана Драгишић-Лабаш, 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01" w:hanging="1701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блок тема: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  <w:sz w:val="20"/>
                <w:szCs w:val="20"/>
                <w:highlight w:val="white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дравствено организациони аспекти старењ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ч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highlight w:val="white"/>
                <w:lang w:val="sr-CS"/>
              </w:rPr>
              <w:t>Физичка активност и ментално здравље старијих особ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8"/>
                <w:szCs w:val="18"/>
                <w:highlight w:val="white"/>
                <w:lang w:val="sr-CS"/>
              </w:rPr>
            </w:pPr>
            <w:r>
              <w:rPr>
                <w:sz w:val="18"/>
                <w:szCs w:val="18"/>
                <w:highlight w:val="white"/>
                <w:lang w:val="sr-CS"/>
              </w:rPr>
              <w:t>Департман за социјални рад, Факултет за медије и комуникацију, Ун. Сингидунум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highlight w:val="white"/>
                <w:lang w:val="sr-CS"/>
              </w:rPr>
              <w:t>Градски завод за геронтологију и палијативно збрињавањ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506" w:leader="none"/>
              </w:tabs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Александра Милићевић Калашић, неуропсихијатар геронтолог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Координација рада геронто центар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геронто центар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Мартић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изичка активност и фитнес параметри стари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sr-CS"/>
              </w:rPr>
              <w:t>ј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х особ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СФВ Ниш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Саша Пантелић 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Модификовање спорта према способностима старих особ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СФВ Универзитета у Београду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. др  Горан Пребег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Golden Age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- Примери добре праксе – </w:t>
            </w:r>
            <w:r>
              <w:rPr>
                <w:b/>
                <w:iCs/>
                <w:sz w:val="20"/>
                <w:szCs w:val="20"/>
                <w:highlight w:val="white"/>
                <w:lang w:val="sr-CS"/>
              </w:rPr>
              <w:t>УЕГ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white"/>
                <w:lang w:val="sr-CS"/>
              </w:rPr>
              <w:t>УЕГ Европске гимнастичке федерациј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highlight w:val="white"/>
                <w:lang w:val="sr-CS"/>
              </w:rPr>
              <w:t>Alberto Claudino Loureiro Nunes</w:t>
            </w:r>
            <w:r>
              <w:rPr>
                <w:sz w:val="20"/>
                <w:szCs w:val="20"/>
                <w:highlight w:val="white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highlight w:val="white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sr-CS"/>
              </w:rPr>
              <w:t>Председник техничког комитета Гимнастике за све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урадња примарне здравствене заштите и Спорта за све у Хрватској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незиолошки факултет Универзитета у Загребу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Стјепан Хеимер, професор Кинезиолошког факултета Универзитета у Загребу, Хрватска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Активно старење у Београду - Србији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култет спорта и физичког васпитања УБ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социјација спорт за све Србиј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ушан Митић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Трећи блок тем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римери добре пракс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ч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Ефекти примене програма Активно старење – Здраво старењ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ајински секретаријат за високо образованје и научноистраживачку делатност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Зоран Милошевић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highlight w:val="white"/>
                <w:lang w:val="sr-CS"/>
              </w:rPr>
              <w:t>Утицај физичког вежбања на ментално здравље старих особа – психолошки аспекти примене програма вежбања у Геронтолошком центру Београд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ски факултет Универзитета у Београду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Ружица Росандић, </w:t>
            </w:r>
            <w:r>
              <w:rPr>
                <w:sz w:val="20"/>
                <w:szCs w:val="20"/>
                <w:highlight w:val="white"/>
                <w:lang w:val="sr-CS"/>
              </w:rPr>
              <w:t>професор Учитељског факултета у пензији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Олимпијада спорта, здравља и културе трећег доба као пример добре пракс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рет трећег доба Србиј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Драгана Динић, научни истраживач Института за политичке студије у Београду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Међународни фестивал - Дунав река сарадњ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ционална фондација за хуману старост „Др Лаза Лазаревић“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он Бабић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акса соколског физичког вежбања и здраво старење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ко савез Србиј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Габријела Крагујевић, </w:t>
            </w:r>
            <w:r>
              <w:rPr>
                <w:sz w:val="20"/>
                <w:szCs w:val="20"/>
                <w:highlight w:val="white"/>
                <w:lang w:val="sr-CS"/>
              </w:rPr>
              <w:t>професор Учитељског факултета у пензији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ајам за треће доб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јам за треће доб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Марков</w:t>
            </w:r>
          </w:p>
        </w:tc>
      </w:tr>
    </w:tbl>
    <w:p>
      <w:pPr>
        <w:pStyle w:val="Normal"/>
        <w:autoSpaceDE w:val="false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040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900"/>
      </w:tblGrid>
      <w:tr>
        <w:trPr>
          <w:trHeight w:val="23" w:hRule="atLeast"/>
        </w:trPr>
        <w:tc>
          <w:tcPr>
            <w:tcW w:w="55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Београд, 17. 10. 201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они одбор Стручног симпозијума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оф. др Душан Митић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ултет спорта и физичког васпитањ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9:00Z</dcterms:created>
  <dc:creator>Dragana Dinic</dc:creator>
  <dc:description/>
  <cp:keywords/>
  <dc:language>en-US</dc:language>
  <cp:lastModifiedBy>dmitic</cp:lastModifiedBy>
  <dcterms:modified xsi:type="dcterms:W3CDTF">2016-10-21T08:30:00Z</dcterms:modified>
  <cp:revision>14</cp:revision>
  <dc:subject/>
  <dc:title>                </dc:title>
</cp:coreProperties>
</file>